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>CITO Rekenen-Wiskunde 3.0</w:t>
      </w:r>
      <w:r>
        <w:rPr>
          <w:b/>
          <w:sz w:val="28"/>
        </w:rPr>
        <w:t xml:space="preserve"> onderdeel M4 bij de methode Pulspunt (oud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702"/>
        <w:gridCol w:w="1707"/>
        <w:gridCol w:w="1702"/>
        <w:gridCol w:w="1914"/>
        <w:gridCol w:w="180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punt groep 3 en 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3 Bewerkingen   tussen 10 en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ep 3 werkboek c (w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ep 4 werkboek a (w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pieermap gr.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af blz. 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k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pieermap gr.4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1 t/m 6 (km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1060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4152"/>
      </w:tblGrid>
      <w:tr>
        <w:trPr>
          <w:trHeight w:val="1260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gaven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4 deel 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b. 3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2-4,10,14,24,32,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5,6,8,9,12,13,17,23,26,29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g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94,54,105,114,1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gr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17,23,29,30,3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 en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-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-20-2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3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28-30,33,3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b. 4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3,6,7,10,14,20,23,25,31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3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gr.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67,90,92,94,101,104,107,127,13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Km. gr.4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zl. 8,9,11,23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1,3,4,14-21,33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-2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 3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1.9.16.26.2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b. 4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2,11,21,30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gr.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72,77,88,89,93,100,11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Km. gr.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4,17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.4.6.8.en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2,5,8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 136-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van getallen waarbij de uitkomst niet groter is dan 100. We beperken ons tot opgaven zoals 42 + 7 en 25 + 50. Werkwijzen als hergroeperen, splitsen en doortellen met sprong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-8-10-14-16-20-22-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2-17-19-22-2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b. 3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7,8,12,15,20,21,30,42,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6,7,15,16,18,19,32.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gr.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67,69,74, 91,101,104, 108,115,116,119,123,1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26,133,137,147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Km. gr.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2,4,10,24,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-19-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5-1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4-21-2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 3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1,3,4,8,11,20,21,30,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 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4,18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Km. 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69,75,123,125,134,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Km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r.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0,18,24,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6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lang w:val="nl-NL"/>
              </w:rPr>
            </w:pPr>
            <w:r>
              <w:rPr>
                <w:lang w:val="nl-NL"/>
              </w:rPr>
              <w:t>wbl. 33-43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/>
            </w:pPr>
            <w:r>
              <w:rPr>
                <w:b/>
              </w:rPr>
              <w:t>Mor. 1</w:t>
            </w:r>
            <w:r>
              <w:rPr/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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 3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7,14,37,38,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Wb. 4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lz.16,20,21,23,26,28,35.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gr.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18,94,106,109,1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Km. gr.4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lz.20,25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bl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ets blz. 317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 3c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7,11,15,1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Km. gr.4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Mgr. 2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bl.53,82-85,87-9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; Bepalen van een aantal stukjes van een puzzel en het aangeven hoe een gebouw er van boven uitziet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15-2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 3c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3,19,23,38,40-42, 45,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1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Km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 xml:space="preserve">gr.3 </w:t>
            </w:r>
            <w:r>
              <w:rPr>
                <w:rFonts w:cs="Arial" w:ascii="Arial" w:hAnsi="Arial"/>
                <w:sz w:val="22"/>
                <w:lang w:val="nl-NL"/>
              </w:rPr>
              <w:t>blz. 95,103,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Km. gr.4</w:t>
            </w:r>
            <w:r>
              <w:rPr>
                <w:rFonts w:cs="Arial" w:ascii="Arial" w:hAnsi="Arial"/>
                <w:sz w:val="22"/>
                <w:lang w:val="nl-NL"/>
              </w:rPr>
              <w:t>.blz.26,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 3c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9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,8,10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Km. 4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5,12,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-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3c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5,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8,29,32,3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Km. gr.4 </w:t>
            </w:r>
            <w:r>
              <w:rPr>
                <w:rFonts w:cs="Arial" w:ascii="Arial" w:hAnsi="Arial"/>
                <w:sz w:val="22"/>
                <w:lang w:val="en-GB"/>
              </w:rPr>
              <w:t>blz.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2:00Z</dcterms:created>
  <dc:creator>Gerda de Reus</dc:creator>
  <dc:description/>
  <cp:keywords/>
  <dc:language>en-US</dc:language>
  <cp:lastModifiedBy>Anneke Nieuwboer</cp:lastModifiedBy>
  <cp:lastPrinted>2011-11-21T13:11:00Z</cp:lastPrinted>
  <dcterms:modified xsi:type="dcterms:W3CDTF">2018-09-18T13:42:00Z</dcterms:modified>
  <cp:revision>2</cp:revision>
  <dc:subject/>
  <dc:title>Diagnose- en handelingsplanformulier cito M4 rekenen-wiskunde Speciaal Basisonderwij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